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ubgrant #: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Grant Period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ubgrant Organiz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eet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it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St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Zip Cod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Property/Equipment for Dispo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te Purchased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Purchase Pric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Disposa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ner of Dispos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/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me and Title of Authorized Offical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ignature Authorized Official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JA-ADM 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8/2006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:  DEC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91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ARKANSAS DEPARTMENT OF FINANCE AND ADMINISTRATION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FFICE OF INTERGOVERNMENTAL SERVICE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ICTIM JUSTICE AND ASSISTANCE PROGRAM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PROPERTY EQUIPMENT DISPOSAL FORM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6:00Z</dcterms:created>
  <dc:creator>Sandra Cook</dc:creator>
  <dc:description/>
  <cp:keywords/>
  <dc:language>en-US</dc:language>
  <cp:lastModifiedBy>Anna Francis</cp:lastModifiedBy>
  <dcterms:modified xsi:type="dcterms:W3CDTF">2011-02-18T15:26:00Z</dcterms:modified>
  <cp:revision>2</cp:revision>
  <dc:subject/>
  <dc:title>Property and Equipment Dis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">
    <vt:lpwstr>0</vt:lpwstr>
  </property>
  <property fmtid="{D5CDD505-2E9C-101B-9397-08002B2CF9AE}" pid="3" name="ContentType">
    <vt:lpwstr>IGS Grant Documents</vt:lpwstr>
  </property>
  <property fmtid="{D5CDD505-2E9C-101B-9397-08002B2CF9AE}" pid="4" name="Grant Section">
    <vt:lpwstr>;#Subgrant Administration Guide;#</vt:lpwstr>
  </property>
  <property fmtid="{D5CDD505-2E9C-101B-9397-08002B2CF9AE}" pid="5" name="Subgrant Section">
    <vt:lpwstr>Part III - Financial Forms</vt:lpwstr>
  </property>
</Properties>
</file>